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Б ИТОГАХ ГОЛОСОВАНИЯ</w:t>
      </w:r>
    </w:p>
    <w:p>
      <w:pPr>
        <w:pStyle w:val="Header"/>
        <w:tabs>
          <w:tab w:val="clear" w:pos="4677"/>
          <w:tab w:val="clear" w:pos="9355"/>
        </w:tabs>
        <w:spacing w:before="0" w:after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НА ОБЩЕМ СОБРАНИИ АКЦИОНЕРОВ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/>
      </w:pPr>
      <w:r>
        <w:rPr/>
        <w:t xml:space="preserve">Полное фирменное наименование Общества: </w:t>
      </w:r>
      <w:r>
        <w:rPr>
          <w:i/>
          <w:iCs/>
        </w:rPr>
        <w:t>Акционерное общество «Газпром газораспределение Брянск» (далее по тексту – Общество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Общества:</w:t>
      </w:r>
      <w:r>
        <w:rPr>
          <w:i/>
          <w:iCs/>
        </w:rPr>
        <w:t xml:space="preserve"> Российская Федерация, Брянская область, город Брянск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Адрес Общества:</w:t>
      </w:r>
      <w:r>
        <w:rPr>
          <w:i/>
          <w:iCs/>
        </w:rPr>
        <w:t xml:space="preserve"> 241050, Брянская область, г. Брянск, ул. Щукина, д. 54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ид общего собрания:</w:t>
      </w:r>
      <w:r>
        <w:rPr>
          <w:i/>
          <w:iCs/>
        </w:rPr>
        <w:t xml:space="preserve"> годово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Форма проведения общего собрания:</w:t>
      </w:r>
      <w:r>
        <w:rPr>
          <w:b/>
          <w:bCs/>
        </w:rPr>
        <w:t xml:space="preserve"> </w:t>
      </w:r>
      <w:r>
        <w:rPr>
          <w:i/>
          <w:iCs/>
        </w:rPr>
        <w:t>заочное голосовани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 xml:space="preserve">Дата окончания приема бюллетеней: </w:t>
      </w:r>
      <w:r>
        <w:rPr>
          <w:i/>
          <w:iCs/>
        </w:rPr>
        <w:t>27 июня 2023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Дата определения (фиксации) лиц, имевших право на участие в общем собрании: </w:t>
      </w:r>
      <w:r>
        <w:rPr>
          <w:i/>
        </w:rPr>
        <w:t>03 июня 2023 г.</w:t>
      </w:r>
    </w:p>
    <w:p>
      <w:pPr>
        <w:pStyle w:val="Normal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го отчета Общества за 2022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й бухгалтерской (финансовой) отчетности Общества за 2022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прибыли (в том числе выплата (объявление) дивидендов) и убытков Общества по результатам 2022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, сроках и форме выплаты дивидендов по результатам 2022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 вознаграждений, выплачиваемых членам Совета директоров и членам ревизионной комиссии Общества по результатам работы в 2022 году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назначении аудиторской организац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е количественного состава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несение изменений и дополнений в Устав Обществ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Полное фирменное наименование регистратора,</w:t>
      </w:r>
      <w:r>
        <w:rPr>
          <w:b/>
          <w:bCs/>
        </w:rPr>
        <w:t xml:space="preserve"> </w:t>
      </w:r>
      <w:r>
        <w:rPr/>
        <w:t xml:space="preserve">исполняющего функции Счетной комиссии: </w:t>
      </w:r>
      <w:r>
        <w:rPr>
          <w:i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Регистратора: г. Санкт-Петербур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 xml:space="preserve">Адрес Регистратора: </w:t>
      </w:r>
      <w:bookmarkStart w:id="0" w:name="_GoBack"/>
      <w:bookmarkEnd w:id="0"/>
      <w:r>
        <w:rPr/>
        <w:t>197110, г. Санкт-Петербург, вн.тер.г. муниципальный округ                  округ Петровский, ул. Большая Зеленина, д. 8, к. 2, Литера А, помещ. 42Н.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о, уполномоченно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Чистова Ирина Юрьевна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1 повестки дня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" w:name="_GoBack_0"/>
      <w:bookmarkEnd w:id="1"/>
      <w:r>
        <w:rPr/>
        <w:t>Число голосов, которыми обладали лица, включенные в Список лиц, имевших право на участие в общем собрании, по вопросу 1 повестки дня составило: 109 935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Брянск», определенное с учетом положений пункта 4.24 «Положения об общих собраниях акционеров», утвержденного Банком России 16 ноября 2018 г. № 660-П, по вопросу 1 повестки дня составило: 109 935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 повестки дня составило: 93 045.</w:t>
      </w:r>
    </w:p>
    <w:p>
      <w:pPr>
        <w:pStyle w:val="Normal1"/>
        <w:spacing w:before="240" w:after="0"/>
        <w:jc w:val="both"/>
        <w:rPr/>
      </w:pPr>
      <w:r>
        <w:rPr/>
        <w:t>Для принятия решения по вопросу 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2" w:name="_GoBack_0_0"/>
      <w:bookmarkEnd w:id="2"/>
      <w:r>
        <w:rPr/>
        <w:t>Число голосов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86 186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2,628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6 859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,3717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0 (0,0000%)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1 повестки дн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годовой отчет Общества за 2022 год.»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2 повестки дня: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3" w:name="_GoBack_1"/>
      <w:bookmarkEnd w:id="3"/>
      <w:r>
        <w:rPr/>
        <w:t>Число голосов, которыми обладали лица, включенные в Список лиц, имевших право на участие в общем собрании, по вопросу 2 повестки дня составило: 109 935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Брянск», определенное с учетом положений пункта 4.24 «Положения об общих собраниях акционеров», утвержденного Банком России 16 ноября 2018 г. № 660-П, по вопросу 2 повестки дня составило: 109 935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2 повестки дня составило: 93 045.</w:t>
      </w:r>
    </w:p>
    <w:p>
      <w:pPr>
        <w:pStyle w:val="Normal2"/>
        <w:spacing w:before="240" w:after="0"/>
        <w:jc w:val="both"/>
        <w:rPr/>
      </w:pPr>
      <w:r>
        <w:rPr/>
        <w:t>Для принятия решения по вопросу 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4" w:name="_GoBack_0_1"/>
      <w:bookmarkEnd w:id="4"/>
      <w:r>
        <w:rPr/>
        <w:t>Число голосов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86 164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2,6047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6 859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,3717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236%)</w:t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0 (0,0000%)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2 повестки дн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Утвердить годовую бухгалтерскую (финансовую) отчетность Общества за 2022 год.»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3 повестки дня: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5" w:name="_GoBack_2"/>
      <w:bookmarkEnd w:id="5"/>
      <w:r>
        <w:rPr/>
        <w:t>Число голосов, которыми обладали лица, включенные в Список лиц, имевших право на участие в общем собрании, по вопросу 3 повестки дня составило: 109 935.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Брянск», определенное с учетом положений пункта 4.24 «Положения об общих собраниях акционеров», утвержденного Банком России 16 ноября 2018 г. № 660-П, по вопросу 3 повестки дня составило: 109 935.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3 повестки дня составило: 93 045.</w:t>
      </w:r>
    </w:p>
    <w:p>
      <w:pPr>
        <w:pStyle w:val="Normal3"/>
        <w:spacing w:before="240" w:after="0"/>
        <w:jc w:val="both"/>
        <w:rPr/>
      </w:pPr>
      <w:r>
        <w:rPr/>
        <w:t>Для принятия решения по вопросу 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6" w:name="_GoBack_0_2"/>
      <w:bookmarkEnd w:id="6"/>
      <w:r>
        <w:rPr/>
        <w:t>Число голосов, отданных за каждый из вариантов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86 156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2,596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6 889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,403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0 (0,0000%)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3 повестки дня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В связи с получением убытка по итогам финансово-хозяйственной деятельности Общества за 2022 год прибыль не распределять, дивиденды по акциям не начислять и не выплачивать.»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4 повестки дня: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7" w:name="_GoBack_3"/>
      <w:bookmarkEnd w:id="7"/>
      <w:r>
        <w:rPr/>
        <w:t>Число голосов, которыми обладали лица, включенные в Список лиц, имевших право на участие в общем собрании, по вопросу 4 повестки дня составило: 109 935.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Брянск», определенное с учетом положений пункта 4.24 «Положения об общих собраниях акционеров», утвержденного Банком России 16 ноября 2018 г. № 660-П, по вопросу 4 повестки дня составило: 109 935.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4 повестки дня составило: 93 045.</w:t>
      </w:r>
    </w:p>
    <w:p>
      <w:pPr>
        <w:pStyle w:val="Normal4"/>
        <w:spacing w:before="240" w:after="0"/>
        <w:jc w:val="both"/>
        <w:rPr/>
      </w:pPr>
      <w:r>
        <w:rPr/>
        <w:t>Для принятия решения по вопросу 4 повестки дня кворум имелся.</w:t>
      </w:r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8" w:name="_GoBack_0_3"/>
      <w:bookmarkEnd w:id="8"/>
      <w:r>
        <w:rPr/>
        <w:t>Число голосов, отданных за каждый из вариантов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86 156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2,596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6 889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,403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4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0 (0,0000%).</w:t>
      </w:r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4 повестки дня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Дивиденды по акциям по результатам 2022 года не начислять и не выплачивать.»</w:t>
      </w:r>
    </w:p>
    <w:p>
      <w:pPr>
        <w:pStyle w:val="Normal5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5 повестки дня: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9" w:name="_GoBack_4"/>
      <w:bookmarkEnd w:id="9"/>
      <w:r>
        <w:rPr/>
        <w:t>Число голосов, которыми обладали лица, включенные в Список лиц, имевших право на участие в общем собрании, по вопросу 5 повестки дня составило: 109 935.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Брянск», определенное с учетом положений пункта 4.24 «Положения об общих собраниях акционеров», утвержденного Банком России 16 ноября 2018 г. № 660-П, по вопросу 5 повестки дня составило: 109 935.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5 повестки дня составило: 93 045.</w:t>
      </w:r>
    </w:p>
    <w:p>
      <w:pPr>
        <w:pStyle w:val="Normal5"/>
        <w:spacing w:before="240" w:after="0"/>
        <w:jc w:val="both"/>
        <w:rPr/>
      </w:pPr>
      <w:r>
        <w:rPr/>
        <w:t>Для принятия решения по вопросу 5 повестки дня кворум имелся.</w:t>
      </w:r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10" w:name="_GoBack_0_4"/>
      <w:bookmarkEnd w:id="10"/>
      <w:r>
        <w:rPr/>
        <w:t>Число голосов, отданных за каждый из вариантов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86 015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2,4445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7 022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,546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86%)</w:t>
            </w:r>
          </w:p>
        </w:tc>
      </w:tr>
    </w:tbl>
    <w:p>
      <w:pPr>
        <w:pStyle w:val="Normal5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5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0 (0,0000%).</w:t>
      </w:r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5 повестки дня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1.</w:t>
      </w:r>
      <w:r>
        <w:rPr>
          <w:i/>
          <w:iCs/>
          <w:lang w:val="en-US"/>
        </w:rPr>
        <w:t> </w:t>
      </w:r>
      <w:r>
        <w:rPr>
          <w:i/>
          <w:iCs/>
        </w:rPr>
        <w:t>Вознаграждения членам Совета директоров Общества в связи с исполнением ими своих обязанностей не выплачивать.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2.</w:t>
      </w:r>
      <w:r>
        <w:rPr>
          <w:i/>
          <w:iCs/>
          <w:lang w:val="en-US"/>
        </w:rPr>
        <w:t> </w:t>
      </w:r>
      <w:r>
        <w:rPr>
          <w:i/>
          <w:iCs/>
        </w:rPr>
        <w:t>Утвердить следующий размер вознаграждений членам ревизионной комиссии Общества в связи с исполнением ими своих обязанностей, в том числе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Председателю ревизионной комиссии – 25 000 руб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членам Ревизионной комиссии – по</w:t>
      </w:r>
      <w:r>
        <w:rPr>
          <w:i/>
          <w:iCs/>
          <w:lang w:val="en-US"/>
        </w:rPr>
        <w:t> </w:t>
      </w:r>
      <w:r>
        <w:rPr>
          <w:i/>
          <w:iCs/>
        </w:rPr>
        <w:t>20 000 руб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Выплаты вознаграждений членам ревизионной комиссии Общества произвести за счет прочих расходов Общества (с использованием 91 счета), пропорционально времени участия в составе органа контроля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3.</w:t>
      </w:r>
      <w:r>
        <w:rPr>
          <w:i/>
          <w:iCs/>
          <w:lang w:val="en-US"/>
        </w:rPr>
        <w:t> </w:t>
      </w:r>
      <w:r>
        <w:rPr>
          <w:i/>
          <w:iCs/>
        </w:rPr>
        <w:t>Компенсацию расходов, связанных с исполнением обязанностей членов Совета директоров, членов ревизионной комиссии Общества, не производить.»</w:t>
      </w:r>
    </w:p>
    <w:p>
      <w:pPr>
        <w:pStyle w:val="Normal6"/>
        <w:tabs>
          <w:tab w:val="clear" w:pos="720"/>
          <w:tab w:val="left" w:pos="284" w:leader="none"/>
        </w:tabs>
        <w:spacing w:before="0" w:after="120"/>
        <w:rPr/>
      </w:pPr>
      <w:bookmarkStart w:id="11" w:name="OLE_LINK3"/>
      <w:bookmarkEnd w:id="11"/>
      <w:r>
        <w:rPr/>
        <w:t>Итоги голосования по вопросу 6 повестки дн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before="36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включенные в Список лиц, имевших право на участие в общем собрании, по вопросу 6 повестки дня составило: 769 545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приходившихся на голосующие акции АО «Газпром газораспределение Брянск», определенное с учетом положений пункта 4.24 «Положения об общих собраниях акционеров», утвержденного Банком России 16 ноября 2018 г. № 660-П, по вопросу 6 повестки дня, составило: 769 545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6 составило: 650 741.</w:t>
      </w:r>
    </w:p>
    <w:p>
      <w:pPr>
        <w:pStyle w:val="Normal6"/>
        <w:spacing w:before="240" w:after="0"/>
        <w:jc w:val="both"/>
        <w:rPr/>
      </w:pPr>
      <w:r>
        <w:rPr/>
        <w:t>Для принятия решения по вопросу 6 повестки дня кворум имелся.</w:t>
      </w:r>
    </w:p>
    <w:p>
      <w:pPr>
        <w:pStyle w:val="Normal6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4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6 повестки дня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ГОЛОВКИН НИКОЛАЙ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0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29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СИРОТКИН АЛЕКСЕ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0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30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0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30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ДЕНИЩИЦ АНАТОЛ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0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29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ЕЛЕЦКИЙ АЛЕКС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0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30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СМИРНОВА И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0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30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ЛЕВИЦКИЙ ВЛАДИМИР 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6 0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30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ГРЕБНЕВ 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0,001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КЛИМЕНКО АЛЕКСАНД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48 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7,3794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6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Число кумулятивных голосов по вопросу</w:t>
      </w:r>
      <w:r>
        <w:rPr>
          <w:lang w:val="en-US"/>
        </w:rPr>
        <w:t> </w:t>
      </w:r>
      <w:r>
        <w:rPr/>
        <w:t>6 повестки дня, поставленному на голосование, которые не подсчитывались в связи с признанием бюллетеней недействительными или по иным основаниям составило: 56 (0,0086%).</w:t>
      </w:r>
      <w:bookmarkStart w:id="12" w:name="_GoBack_0_5"/>
      <w:bookmarkEnd w:id="12"/>
    </w:p>
    <w:p>
      <w:pPr>
        <w:pStyle w:val="Normal6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6 повестки дня:</w:t>
      </w:r>
    </w:p>
    <w:p>
      <w:pPr>
        <w:pStyle w:val="Normal6"/>
        <w:spacing w:before="12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збрать Совет директоров Общества в следующем составе:»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СИРОТКИН АЛЕКСЕЙ ВИКТО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ЕЛЕЦКИЙ АЛЕКСЕЙ СЕРГЕ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СМИРНОВА ИРИНА ВИКТО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ЛЕВИЦКИЙ ВЛАДИМИР ФЕДО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ГОЛОВКИН НИКОЛАЙ ВАЛЕРЬ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ДЕНИЩИЦ АНАТОЛИЙ ИВАНОВИЧ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7"/>
        <w:tabs>
          <w:tab w:val="clear" w:pos="720"/>
          <w:tab w:val="left" w:pos="284" w:leader="none"/>
        </w:tabs>
        <w:spacing w:before="0" w:after="120"/>
        <w:rPr/>
      </w:pPr>
      <w:bookmarkStart w:id="13" w:name="OLE_LINK3_0"/>
      <w:bookmarkEnd w:id="13"/>
      <w:r>
        <w:rPr/>
        <w:t>Итоги голосования по вопросу 7 повестки дня:</w:t>
      </w:r>
    </w:p>
    <w:p>
      <w:pPr>
        <w:pStyle w:val="Normal7"/>
        <w:numPr>
          <w:ilvl w:val="0"/>
          <w:numId w:val="7"/>
        </w:numPr>
        <w:tabs>
          <w:tab w:val="clear" w:pos="720"/>
          <w:tab w:val="left" w:pos="284" w:leader="none"/>
        </w:tabs>
        <w:spacing w:before="360" w:after="120"/>
        <w:ind w:left="0" w:hanging="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7 повестки дня составило: 109 935.</w:t>
      </w:r>
    </w:p>
    <w:p>
      <w:pPr>
        <w:pStyle w:val="Normal7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Число голосов, приходившихся на голосующие акции АО «Газпром газораспределение Брянск», определенное с учетом положений пункта 4.24 «Положения об общих собраниях акционеров», утвержденного Банком России 16 ноября 2018 г. № 660-П, по вопросу 7 повестки дня составило: </w:t>
      </w:r>
      <w:bookmarkStart w:id="14" w:name="OLE_LINK2"/>
      <w:bookmarkStart w:id="15" w:name="OLE_LINK1"/>
      <w:bookmarkEnd w:id="14"/>
      <w:bookmarkEnd w:id="15"/>
      <w:r>
        <w:rPr/>
        <w:t>109 935.</w:t>
      </w:r>
    </w:p>
    <w:p>
      <w:pPr>
        <w:pStyle w:val="Normal7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7 повестки дня составило: 93 037.</w:t>
      </w:r>
    </w:p>
    <w:p>
      <w:pPr>
        <w:pStyle w:val="Normal7"/>
        <w:spacing w:before="240" w:after="0"/>
        <w:jc w:val="both"/>
        <w:rPr/>
      </w:pPr>
      <w:r>
        <w:rPr/>
        <w:t>Для принятия решения по вопросу 7 повестки дня кворум имелся.</w:t>
      </w:r>
    </w:p>
    <w:p>
      <w:pPr>
        <w:pStyle w:val="Normal7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4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7 повестки дня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669"/>
        <w:gridCol w:w="992"/>
        <w:gridCol w:w="1418"/>
        <w:gridCol w:w="1538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/>
            </w:pPr>
            <w:r>
              <w:rPr>
                <w:sz w:val="16"/>
                <w:szCs w:val="16"/>
              </w:rPr>
              <w:t>Число</w:t>
              <w:br/>
              <w:t>голосов</w:t>
              <w:br/>
            </w:r>
            <w:r>
              <w:rPr>
                <w:b/>
                <w:bCs/>
                <w:sz w:val="14"/>
                <w:szCs w:val="14"/>
              </w:rPr>
              <w:t>«ВОЗДЕРЖАЛСЯ»</w:t>
            </w:r>
            <w:r>
              <w:rPr>
                <w:sz w:val="16"/>
                <w:szCs w:val="16"/>
              </w:rPr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ЧАТРЯН СЕРГЕЙ АРАМ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9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АННА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9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ЬЕВ МАКСИМ ЕВГЕН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9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ДМИТРИЙ ВЛАДИМИ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7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1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7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7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32 (0,0344%).</w:t>
      </w:r>
      <w:bookmarkStart w:id="16" w:name="_GoBack_0_6"/>
      <w:bookmarkEnd w:id="16"/>
    </w:p>
    <w:p>
      <w:pPr>
        <w:pStyle w:val="Normal7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/>
        <w:t>6.</w:t>
        <w:tab/>
        <w:t>Формулировка решения, принятого общим собранием, по вопросу 7 повестки дня:</w:t>
      </w:r>
    </w:p>
    <w:p>
      <w:pPr>
        <w:pStyle w:val="Normal7"/>
        <w:spacing w:before="120" w:after="120"/>
        <w:ind w:left="360" w:hanging="0"/>
        <w:jc w:val="both"/>
        <w:rPr>
          <w:i/>
          <w:i/>
          <w:iCs/>
        </w:rPr>
      </w:pPr>
      <w:r>
        <w:rPr>
          <w:i/>
          <w:iCs/>
        </w:rPr>
        <w:t>«Избрать ревизионную комиссию Общества в следующем составе:»</w:t>
      </w:r>
    </w:p>
    <w:tbl>
      <w:tblPr>
        <w:tblW w:w="78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ХАЧАТРЯН СЕРГЕЙ АРАМОВИЧ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АВЛОВА АННА АЛЕКСАНДРОВ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ЕВГЕНЬЕВ МАКСИМ ЕВГЕНЬЕВИЧ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8 повестки дня: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7" w:name="_GoBack_5"/>
      <w:bookmarkEnd w:id="17"/>
      <w:r>
        <w:rPr/>
        <w:t>Число голосов, которыми обладали лица, включенные в Список лиц, имевших право на участие в общем собрании, по вопросу 8 повестки дня составило: 109 935.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Брянск», определенное с учетом положений пункта 4.24 «Положения об общих собраниях акционеров», утвержденного Банком России 16 ноября 2018 г. № 660-П, по вопросу 8 повестки дня составило: 109 935.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8 повестки дня составило: 93 045.</w:t>
      </w:r>
    </w:p>
    <w:p>
      <w:pPr>
        <w:pStyle w:val="Normal8"/>
        <w:spacing w:before="240" w:after="0"/>
        <w:jc w:val="both"/>
        <w:rPr/>
      </w:pPr>
      <w:r>
        <w:rPr/>
        <w:t>Для принятия решения по вопросу 8 повестки дня кворум имелся.</w:t>
      </w:r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18" w:name="_GoBack_0_7"/>
      <w:bookmarkEnd w:id="18"/>
      <w:r>
        <w:rPr/>
        <w:t>Число голосов, отданных за каждый из вариантов голосования по вопросу 8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86 186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2,628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6 859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,3717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8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0 (0,0000%).</w:t>
      </w:r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8 повестки дня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Назначить ООО</w:t>
      </w:r>
      <w:r>
        <w:rPr>
          <w:i/>
          <w:iCs/>
          <w:lang w:val="en-US"/>
        </w:rPr>
        <w:t> </w:t>
      </w:r>
      <w:r>
        <w:rPr>
          <w:i/>
          <w:iCs/>
        </w:rPr>
        <w:t>«Аудит-НТ» аудиторской организацией по аудиту бухгалтерской (финансовой) отчетности Общества за 2023 год.»</w:t>
      </w:r>
    </w:p>
    <w:p>
      <w:pPr>
        <w:pStyle w:val="Normal9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9 повестки дня:</w:t>
      </w:r>
    </w:p>
    <w:p>
      <w:pPr>
        <w:pStyle w:val="Normal9"/>
        <w:numPr>
          <w:ilvl w:val="0"/>
          <w:numId w:val="9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9" w:name="_GoBack_6"/>
      <w:bookmarkEnd w:id="19"/>
      <w:r>
        <w:rPr/>
        <w:t>Число голосов, которыми обладали лица, включенные в Список лиц, имевших право на участие в общем собрании, по вопросу 9 повестки дня составило: 109 935.</w:t>
      </w:r>
    </w:p>
    <w:p>
      <w:pPr>
        <w:pStyle w:val="Normal9"/>
        <w:numPr>
          <w:ilvl w:val="0"/>
          <w:numId w:val="9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Брянск», определенное с учетом положений пункта 4.24 «Положения об общих собраниях акционеров», утвержденного Банком России 16 ноября 2018 г. № 660-П, по вопросу 9 повестки дня составило: 109 935.</w:t>
      </w:r>
    </w:p>
    <w:p>
      <w:pPr>
        <w:pStyle w:val="Normal9"/>
        <w:numPr>
          <w:ilvl w:val="0"/>
          <w:numId w:val="9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9 повестки дня составило: 93 045.</w:t>
      </w:r>
    </w:p>
    <w:p>
      <w:pPr>
        <w:pStyle w:val="Normal9"/>
        <w:spacing w:before="240" w:after="0"/>
        <w:jc w:val="both"/>
        <w:rPr/>
      </w:pPr>
      <w:r>
        <w:rPr/>
        <w:t>Для принятия решения по вопросу 9 повестки дня кворум имелся.</w:t>
      </w:r>
    </w:p>
    <w:p>
      <w:pPr>
        <w:pStyle w:val="Normal9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20" w:name="_GoBack_0_8"/>
      <w:bookmarkEnd w:id="20"/>
      <w:r>
        <w:rPr/>
        <w:t>Число голосов, отданных за каждый из вариантов голосования по вопросу 9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7 052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,579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85 993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2,420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9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9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0 (0,0000%).</w:t>
      </w:r>
    </w:p>
    <w:p>
      <w:pPr>
        <w:pStyle w:val="Normal9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Решение по вопросу 9 повестки дня:</w:t>
      </w:r>
    </w:p>
    <w:p>
      <w:pPr>
        <w:pStyle w:val="Normal9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Определить количественный состав Совета директоров Общества - 9 человек, не менее трех членов Совета директоров Общества должны быть независимыми директорами»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9"/>
        <w:tabs>
          <w:tab w:val="clear" w:pos="720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не принято.</w:t>
      </w:r>
    </w:p>
    <w:p>
      <w:pPr>
        <w:pStyle w:val="Normal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10 повестки дн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21" w:name="_GoBack_7"/>
      <w:bookmarkEnd w:id="21"/>
      <w:r>
        <w:rPr/>
        <w:t>Число голосов, которыми обладали лица, включенные в Список лиц, имевших право на участие в общем собрании, по вопросу 10 повестки дня составило: 109 93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Брянск», определенное с учетом положений пункта 4.24 «Положения об общих собраниях акционеров», утвержденного Банком России 16 ноября 2018 г. № 660-П, по вопросу 10 повестки дня составило: 109 93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0 повестки дня составило: 93 045.</w:t>
      </w:r>
    </w:p>
    <w:p>
      <w:pPr>
        <w:pStyle w:val="Normal"/>
        <w:spacing w:before="240" w:after="0"/>
        <w:jc w:val="both"/>
        <w:rPr/>
      </w:pPr>
      <w:r>
        <w:rPr/>
        <w:t>Для принятия решения по вопросу 10 повестки дня кворум имелся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22" w:name="_GoBack_0_9"/>
      <w:bookmarkEnd w:id="22"/>
      <w:r>
        <w:rPr/>
        <w:t>Число голосов, отданных за каждый из вариантов голосования по подвопросу 10.1 вопроса 10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0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,589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 8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2,3026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подвопросу 10.1 вопроса 10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100 (0,1075%)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Решение по подвопросу 10.1 вопроса 10 повестки дня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Внести изменения и дополнения в Устав акционерного общества «Газпром газораспределение Брянск»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1.</w:t>
      </w:r>
      <w:r>
        <w:rPr>
          <w:i/>
          <w:iCs/>
          <w:lang w:val="en-US"/>
        </w:rPr>
        <w:t> </w:t>
      </w:r>
      <w:r>
        <w:rPr>
          <w:i/>
          <w:iCs/>
        </w:rPr>
        <w:t>Изложить п.</w:t>
      </w:r>
      <w:r>
        <w:rPr>
          <w:i/>
          <w:iCs/>
          <w:lang w:val="en-US"/>
        </w:rPr>
        <w:t> </w:t>
      </w:r>
      <w:r>
        <w:rPr>
          <w:i/>
          <w:iCs/>
        </w:rPr>
        <w:t>19.4. Устава в следующей редакции: «19.4. Совет директоров Общества состоит из  9 (Девяти) человек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Не менее трех членов Совета директоров Общества должны быть независимыми директорами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Под независимыми директорами понимаются лица, которое обладают достаточной самостоятельностью и собственным мнением для формирования собственной позиции и которое способны выносить объективные и добросовестные суждения, независимые от влияния исполнительных органов общества, отдельных групп акционеров или иных заинтересованных сторон, а именно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не связаны с Обществом;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не связаны с конкурентами Общества;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не связаны с существенным акционером Общества, который имеет право прямо или косвенно (через подконтрольных ему лиц) распоряжаться двадцатью и более процентами голосов, приходящихся на голосующие акции, составляющие уставный капитал Общества, или не находились в течение последних трех лет или не находятся в любой форме зависимости от лица, осуществляющего функции исполнительного органа, или его должностных лиц, включая выполнение управленческих функций или занятие любых должностей;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не связаны с существенным контрагентом Общества, с которым заключены договоры, размер обязательств по которым оставляет два или более процента балансовой стоимости активов Общества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Если после избрания в Совет директоров независимого директора возникают обстоятельства, в результате которых он перестает быть независимым, такой член Совета директоров в течение пяти дней обязан уведомить об этих обстоятельствах Совет директоров. Совет директоров должен обеспечить раскрытие Обществом информации об утрате членом Совета директоров статуса независимого директора».»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не принято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7. </w:t>
      </w:r>
      <w:bookmarkStart w:id="23" w:name="_GoBack_1_0"/>
      <w:bookmarkEnd w:id="23"/>
      <w:r>
        <w:rPr/>
        <w:t>Число голосов, отданных за каждый из вариантов голосования по подвопросу 10.2 вопроса 10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0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,589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 9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2,367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8.</w:t>
        <w:tab/>
        <w:t>Число голосов по подвопросу 10.2 вопроса 10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40 (0,0430%)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9.</w:t>
        <w:tab/>
        <w:t>Решение по подвопросу 10.2 вопроса 10 повестки дня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Изложить п.24.8 Устава в следующей редакции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«24.8 Совмещение лицом, осуществляющим функции генерального директора должностей в органах управления других организаций допускается только на основании решения Совета директоров, принятого большинством голосов независимых членов Совета директоров».»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не принято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10. </w:t>
      </w:r>
      <w:bookmarkStart w:id="24" w:name="_GoBack_2_0"/>
      <w:bookmarkEnd w:id="24"/>
      <w:r>
        <w:rPr/>
        <w:t>Число голосов, отданных за каждый из вариантов голосования по подвопросу 10.3 вопроса 10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0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,589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 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2,410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11.</w:t>
        <w:tab/>
        <w:t>Число голосов по подвопросу 10.3 вопроса 10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0 (0,0000%)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12.</w:t>
        <w:tab/>
        <w:t>Решение по подвопросу 10.3 вопроса 10 повестки дня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Дополнить ст. 24 Устава пунктом 24.14 следующего содержания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«24.14 размер вознаграждения (заработная плата и иные выплаты и материальные поощрения, включая премии) генерального директора не должен превышать средней заработной платы работника Общества более чем в восемь раз».»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не принято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13. </w:t>
      </w:r>
      <w:bookmarkStart w:id="25" w:name="_GoBack_3_0"/>
      <w:bookmarkEnd w:id="25"/>
      <w:r>
        <w:rPr/>
        <w:t>Число голосов, отданных за каждый из вариантов голосования по подвопросу 10.4 вопроса 10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0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,589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 9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2,410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14.</w:t>
        <w:tab/>
        <w:t>Число голосов по подвопросу 10.4 вопроса 10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0 (0,0000%)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15.</w:t>
        <w:tab/>
        <w:t>Решение по подвопросу 10.4 вопроса 10 повестки дня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Дополнить ст. 24 Устава пунктом 24.15 следующего содержания: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«24.15. генеральный директор Общества обязан по требованию члена Совета директоров предоставить ему любую информацию и документы о деятельности Общества. Требование подлежит исполнению в срок не позднее пяти рабочих дней со дня поступления такого требования в Общество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При объективной невозможности предоставить требуемые членом Совета директоров информацию и/или документы генеральный директор Общества обязан представить члену Совета директоров письменное мотивированное обоснование в течение пяти рабочих дней с даты получения Обществом требования члена Совета директоров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Каждый случай неисполнения требования члена совета директоров или отказа генерального директора Общества или лица, выполняющего его функции, в предоставлении информации и/или документов независимо от оснований их не предоставления доводится до сведения Совета директоров его членом в разумный срок и указывается в разделе «Корпоративные действия» годового отчета Общества».»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lang w:val="en-US"/>
        </w:rPr>
      </w:pPr>
      <w:r>
        <w:rPr>
          <w:b/>
          <w:lang w:val="en-US"/>
        </w:rPr>
        <w:t>не принято.</w:t>
      </w:r>
    </w:p>
    <w:p>
      <w:pPr>
        <w:pStyle w:val="Normal12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1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ствующий на общем собрании</w:t>
            </w:r>
          </w:p>
        </w:tc>
        <w:tc>
          <w:tcPr>
            <w:tcW w:w="4040" w:type="dxa"/>
            <w:tcBorders/>
          </w:tcPr>
          <w:p>
            <w:pPr>
              <w:pStyle w:val="Normal1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  <w:bookmarkStart w:id="26" w:name="_GoBack_8"/>
            <w:bookmarkStart w:id="27" w:name="_GoBack_8"/>
            <w:bookmarkEnd w:id="27"/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11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1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1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екретарь общего собрания</w:t>
            </w:r>
          </w:p>
        </w:tc>
        <w:tc>
          <w:tcPr>
            <w:tcW w:w="4040" w:type="dxa"/>
            <w:tcBorders/>
          </w:tcPr>
          <w:p>
            <w:pPr>
              <w:pStyle w:val="Normal11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1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1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10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sz w:val="24"/>
      <w:szCs w:val="24"/>
    </w:rPr>
  </w:style>
  <w:style w:type="character" w:styleId="6">
    <w:name w:val="Верхний колонтитул Знак_6"/>
    <w:qFormat/>
    <w:rPr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6"/>
    <w:qFormat/>
    <w:pPr>
      <w:spacing w:before="0" w:after="0"/>
      <w:ind w:left="720" w:hanging="0"/>
      <w:contextualSpacing/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1:31:00Z</dcterms:created>
  <dc:creator>Чистова Ирина Юрьевна</dc:creator>
  <dc:description/>
  <cp:keywords/>
  <dc:language>en-US</dc:language>
  <cp:lastModifiedBy>Чистова Ирина Юрьевна</cp:lastModifiedBy>
  <dcterms:modified xsi:type="dcterms:W3CDTF">2023-06-26T22:01:00Z</dcterms:modified>
  <cp:revision>3</cp:revision>
  <dc:subject/>
  <dc:title/>
</cp:coreProperties>
</file>